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lication for SPIN-UP Regional Worksh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provide the following information.  It is understood that the department is willing to underwrite travel expenses for the team it sends.  We also ask that you provide data on a two page questionn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rkshop would you like to attend?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Name and Institution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: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ing Address: 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Me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o Ruth Howes at </w:t>
      </w:r>
      <w:hyperlink r:id="rId2">
        <w:r>
          <w:rPr>
            <w:rStyle w:val="InternetLink"/>
          </w:rPr>
          <w:t>rhowes@bsu.edu</w:t>
        </w:r>
      </w:hyperlink>
      <w:r>
        <w:rPr/>
        <w:t xml:space="preserve"> or mail to 714 Agua Fria Street, Santa Fe, NM 875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owes@b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00:00Z</dcterms:created>
  <dc:creator>r2howes</dc:creator>
  <dc:description/>
  <cp:keywords/>
  <dc:language>en-US</dc:language>
  <cp:lastModifiedBy>mgardner</cp:lastModifiedBy>
  <dcterms:modified xsi:type="dcterms:W3CDTF">2009-02-27T17:00:00Z</dcterms:modified>
  <cp:revision>2</cp:revision>
  <dc:subject/>
  <dc:title>Application for SPIN-UP Regional Workshop</dc:title>
</cp:coreProperties>
</file>